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自然資源與環境學系</w:t>
      </w:r>
    </w:p>
    <w:p>
      <w:pPr>
        <w:pStyle w:val="Normal"/>
        <w:autoSpaceDE w:val="false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研究生（碩士班）考試委員資格認定標準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roval of Examiners for Master Students, NRES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65"/>
        <w:gridCol w:w="111"/>
        <w:gridCol w:w="740"/>
        <w:gridCol w:w="835"/>
        <w:gridCol w:w="702"/>
        <w:gridCol w:w="1893"/>
        <w:gridCol w:w="539"/>
        <w:gridCol w:w="814"/>
        <w:gridCol w:w="2735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Student ID.)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Name)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題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Thesis/Dissertation Title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日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pplication Date)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Year   month     date </w:t>
            </w:r>
          </w:p>
        </w:tc>
      </w:tr>
      <w:tr>
        <w:trPr>
          <w:trHeight w:val="4892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8"/>
            </w:tblGrid>
            <w:tr>
              <w:trPr>
                <w:trHeight w:val="2999" w:hRule="atLeast"/>
              </w:trPr>
              <w:tc>
                <w:tcPr>
                  <w:tcW w:w="1055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碩士學位考試委員由指導委教授建議，就校內外學者專家中對研究生所提論文學科有專門研究，並具備下列資格之一者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1. </w:t>
                  </w:r>
                  <w:r>
                    <w:rPr>
                      <w:rFonts w:ascii="Times New Roman" w:hAnsi="Times New Roman" w:cs="Times New Roman" w:eastAsia="標楷體"/>
                    </w:rPr>
                    <w:t>現任或曾任教授、副教授、助理教授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2. </w:t>
                  </w:r>
                  <w:r>
                    <w:rPr>
                      <w:rFonts w:ascii="Times New Roman" w:hAnsi="Times New Roman" w:cs="Times New Roman" w:eastAsia="標楷體"/>
                    </w:rPr>
                    <w:t>中央研究院士、現任或曾任中央研究院研究員、副研究員、助研究員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3. </w:t>
                  </w:r>
                  <w:r>
                    <w:rPr>
                      <w:rFonts w:ascii="Times New Roman" w:hAnsi="Times New Roman" w:cs="Times New Roman" w:eastAsia="標楷體"/>
                    </w:rPr>
                    <w:t>獲有博士學位，且在學術上著有成就。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4. </w:t>
                  </w:r>
                  <w:r>
                    <w:rPr>
                      <w:rFonts w:ascii="Times New Roman" w:hAnsi="Times New Roman" w:cs="Times New Roman" w:eastAsia="標楷體"/>
                    </w:rPr>
                    <w:t>研究領域屬於稀少性或屬專業實務，且在學術上或專業上著有成就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C00000"/>
                      <w:szCs w:val="24"/>
                    </w:rPr>
                    <w:t>前項第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C00000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C00000"/>
                      <w:szCs w:val="24"/>
                    </w:rPr>
                    <w:t>條到第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C00000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C00000"/>
                      <w:szCs w:val="24"/>
                    </w:rPr>
                    <w:t>條提聘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資格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C00000"/>
                      <w:szCs w:val="24"/>
                    </w:rPr>
                    <w:t>需於申請學位考試時填寫本表並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C00000"/>
                    </w:rPr>
                    <w:t>敘明聘任理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C00000"/>
                      <w:szCs w:val="24"/>
                    </w:rPr>
                    <w:t>由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，由系主任、院長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C00000"/>
                      <w:szCs w:val="24"/>
                    </w:rPr>
                    <w:t>核定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之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rFonts w:eastAsia="標楷體" w:cs="Times New Roman" w:ascii="Times New Roman" w:hAnsi="Times New Roman"/>
                    </w:rPr>
                    <w:t>The advisor should recommend examiners expert in the student’s field of research. Qualified examiners should meet one of the following requirements: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. Professor, associate professor or assistant professor in a university,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240"/>
                    <w:rPr/>
                  </w:pPr>
                  <w:r>
                    <w:rPr>
                      <w:rFonts w:eastAsia="標楷體" w:cs="Times New Roman" w:ascii="Times New Roman" w:hAnsi="Times New Roman"/>
                    </w:rPr>
                    <w:t>2. Member of the Academic Sinica or full research scientist of the Academia Sinica,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left="480" w:hanging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3. Current or former associate professor, associate or assistant research scientist of the Academia Sinica with distinct accomplishments in the field of study,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4. Professional holding a doctorate degree and having distinct accomplishments in the field of study,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5. Professional with distinct accomplishments in a special field of study.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bCs/>
                    </w:rPr>
                    <w:t>Approval of examiners meeting requirements 4, or 5 should be decided by the dean of Environmental Studies and the chairperson of NRES.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班提聘對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ualified examiners (completed by student)</w:t>
            </w:r>
          </w:p>
        </w:tc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提聘資格認定與理由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指導教授填寫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roval of examiners(completed by the advisor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m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osition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ducation</w:t>
            </w:r>
          </w:p>
        </w:tc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符合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條，提聘理由為：</w:t>
            </w:r>
          </w:p>
        </w:tc>
      </w:tr>
      <w:tr>
        <w:trPr>
          <w:trHeight w:val="7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條，提聘理由為：</w:t>
            </w:r>
          </w:p>
        </w:tc>
      </w:tr>
      <w:tr>
        <w:trPr>
          <w:trHeight w:val="9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條，提聘理由為：</w:t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  <w:r>
              <w:rPr>
                <w:rFonts w:eastAsia="標楷體" w:cs="Times New Roman" w:ascii="Times New Roman" w:hAnsi="Times New Roman"/>
              </w:rPr>
              <w:t>Adviso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eastAsia="標楷體" w:cs="Times New Roman" w:ascii="Times New Roman" w:hAnsi="Times New Roman"/>
              </w:rPr>
              <w:t>Chairperson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</w:t>
            </w:r>
            <w:r>
              <w:rPr>
                <w:rFonts w:eastAsia="標楷體" w:cs="Times New Roman" w:ascii="Times New Roman" w:hAnsi="Times New Roman"/>
              </w:rPr>
              <w:t>Dean</w:t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其他意見說明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Remarks)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更新</w:t>
      </w:r>
      <w:r>
        <w:rPr/>
        <w:t>111.3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9:00Z</dcterms:created>
  <dc:creator>洪秋丹小姐</dc:creator>
  <dc:description/>
  <cp:keywords/>
  <dc:language>en-US</dc:language>
  <cp:lastModifiedBy>user</cp:lastModifiedBy>
  <dcterms:modified xsi:type="dcterms:W3CDTF">2022-03-11T01:22:00Z</dcterms:modified>
  <cp:revision>4</cp:revision>
  <dc:subject/>
  <dc:title>國立東華大學自然資源與環境學系</dc:title>
</cp:coreProperties>
</file>